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pPr>
      <w:r>
        <w:rPr>
          <w:sz w:val="24"/>
        </w:rPr>
        <w:tab/>
        <w:tab/>
        <w:tab/>
        <w:t xml:space="preserve">        Arc: The Clubhouse: 2</w:t>
      </w:r>
      <w:r>
        <w:rPr>
          <w:sz w:val="24"/>
          <w:vertAlign w:val="superscript"/>
        </w:rPr>
        <w:t>nd</w:t>
      </w:r>
      <w:r>
        <w:rPr>
          <w:sz w:val="24"/>
        </w:rPr>
        <w:t xml:space="preserve"> visi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rPr>
          <w:sz w:val="24"/>
        </w:rPr>
      </w:pPr>
      <w:r>
        <w:rPr>
          <w:sz w:val="24"/>
        </w:rPr>
        <w:tab/>
        <w:tab/>
        <w:t xml:space="preserve"> Chapter 58: Several Points of Conf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UGE NOTE: You’re bound to read several extra chapter references, so keep your eyes and your thoughts 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 Map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looked really confused about why James called them in. James enters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isten up guys! Back in Port Royal, I had a strange dream. Is anyone familiar with the name, Sp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Whole group (Except for Okini, Sky-ham, Sora, Donald, Goofy, Sparkle, Oshare, Stucky, Riku, and Shiron. Tierdex looked alarmed but didn’t gasped.) Gave a surprised ga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re familiar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parkle: “Who’s Sp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s a mean hamster who absolutely hates love, and anyone with friendship and in love. He tries to destroy it by telling lies, or disguising himself as other hamsters, or even posting fake notes! He’s even meaner than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parkle: “Whoa. Hey, isn’t that a bit har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What’s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pat was my dad’s teacher of darkness when dad became a No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Angerly* “Who told you abou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armony. And why haven’t you told us you made those Keybl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Those Keyblades were actually manifested Power I stored up for the last 10 years. I made those Keyblades, and hid them around the worlds, waiting for your friends to obtain them. The only problem was hiding the last three blades in our world. I left Treasured Memories in the sunflower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hat must’ve been how my mom go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Correct. I also left Dynasty Thunder and Defender of Light on our worl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Defender of Light is my Keyblade, isn’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Dynasty Thunder? Is that my Keybl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ooked impatient. Then after Tierdex said “Go on with what you’re saying,” he resumed his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nk you. Anyway, Spat has captured and rendered Harmony useless.  That’s why we’re going back to finish or at least, stop Sp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pis: “We have an idea where h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zuli: “Yep! After we land, we’ll go there after we do what we need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wilight Town: Marke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oxas and ??? were walking down when they saw Hayner, Pence, and Oll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yner: “Huh? S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oxas: “That’s my name. It’s Ro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yner: “Oh, sorry, Ro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ce: “What are you doing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llette: “Who’s your 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Removed the hood. Hayner’s group were surprised to see who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lubhouse: Landing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whole group was in their alternative Hamster form, Donald and Goofy reduced 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ames, I’m going to see if Laura’s here, but I’m going to make sure that I’m not going to be seen, al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ure. Pashmina, Penelope. Let’s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runs towards his house, as James, Pashmina, and Penelope advanced a different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pis: “We’ll going to prepare for getting ready for Sp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pis and Lazuli advanced to thei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So now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Minor Training. We best be ready for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alked by Br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r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andy wakes up to see Hamtaro in front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andy: *B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Good to see you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andy licked Hamtaro and then lai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ave you seen Lau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andy looked sad when Hamtaro mentioned Lau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uh? Is it something I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squirmed inside moved towards the kitchen when he overheard Laura’s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ra’s dad: “I just hope she’s going to b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ra’s mom: “I’m sure Axel will take good care of her. He said that he and Roxas will protect her at al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ra’s dad: “It’s just that Axel isn’t someone I t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looked Sho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Laura’s gone into hiding!? By Axel!? I bet he’s trying to get her away from the Organization! Wait! Was it the Secret Mission that Roxas was talk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ran outside to Br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randy! Did someone wearing black had red, spiky 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andy: “B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t WAS Axel! Brandy, don’t you worry! I’ll meet Laura again! Axel’s on ou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an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ll explain another time! Gotta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s Grav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looking at the grave. Pashmina and James watch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ow long is she going to be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think until she’s 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rought out the Pendant from Extra Chapt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Mom? Are you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uddenly, Penelope’s pendant began to glow. When it finished glowing, Amelia appeared as a gh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Hello, Pene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M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I was wondering when you were coming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felt I had to come here. Like Hamtaro to his m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Well, I glad you did came. And hello to you too, James. Pashm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 “How did you know abou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I always watched over my daughter. She looks up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ell, thanks I guess.” *Sheepish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on’t be so Bash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You wished you could’ve spent more time with m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Amelia: “Don’t worry. I’m aware of your little adventures. Here. This might help you. James’s Father was here and talked to me. He said to give this Key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presented a Keyblade. It was a yellow version of Hamtaro’s Keybl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 It’s Dynasty Th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M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s Keyblade appeared, and Penelope’s new Keyblade went into it, assuming the new Keyblad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Take good care of this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melia: “Are you also ready to bear the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Pashmina: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s one thing Sora or I haven’t talked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s there a risk wielding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s. The Heartless are drawn by it, because of its power. They fear it, and in turn decide to hunt down the Keybearers. They thought, by getting rid of the Keybearers, they can be free to do whatever they want. That’s why they’re constantly tracking down the Keyblade masters, so they can destroy them. And by being near the Keyblade, they can track down and steal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mean this whole time we were followed by Heartless because of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raid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looked concerned, but then came up with an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ashmina, why don’t you take James over to Mr. Yoshi’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uh? What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James hasn’t been here for a long time, so maybe all he needs is some idea of where everything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just wanted to be alone with your mother,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Main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Alright.” *Drags James by the cape* “C’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at down and began to chat with he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Yard: Mr. Yoshi’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and James were looking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ccording to the book Aya made, it chronicled a little adventure her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 where is this Mr. Yos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robably at school teaching the hu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n a Satur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Good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en had a down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hope June’s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 The owner of the shop I lived in hasn’t seen me in what it feels like a dec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ighs...* *?* “James? Do you get that feeling that you’re being wat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Pashmina: “Did you also read about the </w:t>
      </w:r>
      <w:r>
        <w:rPr>
          <w:color w:val="0000FF"/>
          <w:sz w:val="24"/>
        </w:rPr>
        <w:t>Chickie-Chickies</w:t>
      </w:r>
      <w:r>
        <w:rPr>
          <w:color w:val="000000"/>
          <w:sz w:val="24"/>
        </w:rPr>
        <w: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 think it’s a good time to run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turned around and 6 chicks looked angerly at the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re they, guard ch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 think we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ou chickies better run if you know what’s goo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James! This isn’t the time to be 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gave a glare to the chickies that actually startled them. They looked calm with a bit of sw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urprised face* “What did you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intimidated them back. Look, we don’t want any trouble here. We’re just here to look around,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C: *Chir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Good. Now is that settled, we’ll be on ou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Chickie-chickies noticed his plan, and guarded the exit, returning to their angry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ou still want to cause trouble? Man, you six are determ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 just want to get 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C: *Chirping “u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s much as I don’t want to do this... you leave with no ch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ummons his Keyblade, causing both the Chickie-Chickies, and Pashmina to have alarmed l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James, NO! We’re not here to figh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Either stand aside or we’ll make you m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James, put your Keyblade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s James dismisses the Keyblade, the female Chickie made its’ move. James dodges it. An Idea Bulb came upon Pashmina’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James try luring the Chickie towards the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Okay, but how’s that gonna solve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 can do this without resorting to use our Keybl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ever you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Vs. Chickie-Chickies! This group of six was originally a group of 5 male chicks. That is, until an Episode resulted of the hatching of the 6</w:t>
      </w:r>
      <w:r>
        <w:rPr>
          <w:color w:val="000000"/>
          <w:sz w:val="24"/>
          <w:vertAlign w:val="superscript"/>
        </w:rPr>
        <w:t>th</w:t>
      </w:r>
      <w:r>
        <w:rPr>
          <w:color w:val="000000"/>
          <w:sz w:val="24"/>
        </w:rPr>
        <w:t xml:space="preserve"> member, being a fe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tt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am: Charges in towards either Pashmina or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e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odge jump: Jump out of the way when Standing between 2 Chickies. Use to end the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oss Music Theme: Electric de Choco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ttp://www.youtube.com/watch?v=Sujtfe7Tsro&amp;feature=PlayList&amp;p=D0F5F0DF394486C6&amp;index=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female Chickie prepares to Ram James again. The Bulky Chickie prepares to Ram James as well. When they were close enough, James stepped back and they collided. They both had 2 stars above their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at’s what I’m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Behi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 Above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Eyepatch and small Chickies were about to ram Pashmina, but she rolled forward to dodge it. The Chickies collided with each other. The small chickie  had three stars and fell over dizz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at’s how we’re going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trafes around the bulky Chickie and then quickly lurches forward to cause it to attempt to ram him. James dodges it and it collides with the female chickie. They both now had three stars above their heads and fell over dizz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aunts the Eyepatch Chic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Eyepatch Chickie attempts to Ram Pashmina, but slides underneath it, tripping it. It had three stars now, and it waddled dizzily until it met and fell over towards the other dizzy chick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wo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gave a taunt to the Chickie before it goes after him. Pashmina did the same. They oull off Dodge jump, and then the chickies collided with the other dizzy chick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chickies were left dizz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Let’s scat before they come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left in a h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melia’s Grave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was thanking her mother for the c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 wonder how did the visit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nd Pashmina came back exha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Are you two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ah. Had a close encounter with Ch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ow did your chat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Great! I got to find out a lot about my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didn’t think I mentioned him...or know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Penelope: “Your dad did! His name was </w:t>
      </w:r>
      <w:r>
        <w:rPr>
          <w:color w:val="0000FF"/>
          <w:sz w:val="24"/>
        </w:rPr>
        <w:t>Alexander</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think I’ll have a chat with my dad...one of thes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So, should we get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ah, 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nding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retu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ijou: “Hamtaro? What happened? Did you see Lau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No...it turns out Axel’s secret Mission was to get Laura to safety somewhere else. and I just wanted to see if she was alright!” *Grum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xwell: “Well at least she’s safe some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Yeah, tot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smoke bomb dropped and expelled smoke. The next thing to happen was... nothing. Nothing was stolen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A smoke bomb... Nin-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appeared out of nowhere and looked to be threatening Tier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Alright, bad guy! Stay where you are if you don’t want to get h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erdex: “Who is this idi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And no insults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Flora: “Nin-ham, calm down! He’s a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Then how come he’s dressed like a bad guy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erdex: “Well stop threatening me, and I’ll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Pashmina and Penelope reuturned to see Nin-ham threatening Tier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Nin-ham, what the hell are you doing? That’s a bad idea to be threatening my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Your...” *Surprised Face*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Forgive me for threatening you! You looked really mysterious, so I had to be re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erdex: “Mm-hm. That’s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It’s alright! But where did you get that tech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I officially Graduated Ninja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Ham-hams looked surprised, then applauded Nin-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Good for you! But why are you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I wish to join you guys! With my ninja techniques, I’ll be a good addition to your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ell, if you want to... go a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leaped high into a tree and bounced off it onto the ground che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in-ham: “Thank you, James! I won’t let you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Now, what about what Lapis and Lazuli said? About that por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noozer: “Zu...zu...z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o think we could’ve left Snoozer at the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group advanced... except for Tierdex, Pashmina, and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er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erdex: “I wonder if they ever read the e-mails... I think I’ll make them read it when we get back. This might be lead to some reasons behind the Ansem’s apprentice’s work...and Ansem’s reve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erdex leaves to catch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nd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So, what do you think of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 said what do you think of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w-w-why are you asking me at a time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 don’t know, I think maybe you like him o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at’s not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bea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You’re actually in love with him.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urned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You are...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Yeah...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Why not tell him you f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urned around with a very red face and starting to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ashmina: “I 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Why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 just can’t. I can’t break my promis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Hey, what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 JUST 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runs off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gnored her and kept ru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 was only trying to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indowsill of Pashmina’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as on the Windowsill, in a huddled position. She had memories of each Key event flooding into her. The first time she met James, the time he saved her from the rooftop, the times he saved Penelope from Xigbar, tried to calm James down, awakened her powers, and even the Olympus Coliseum events. She even remembered her talk with Pamela and Tierdex. And with the battle with the Chickie chickies fresh in her mind, she only cried ha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s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was working on some homework when she looked up to see Pashmina crying on the Windows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opened the window and retrieved Pashmina. When Pashmina stopped crying, she looked up to see June’s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So have you cam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Down look, still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Oh... I guess you’re still on this so called adventur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ic, agreeing headsh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But why are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sees the stiches on Pashmina’s sca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 “Pashmina, when did you get scarf to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Down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It was during that adventure, wa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greeing Headsh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Don’t worry. I was wondering had a feeling when your scarf was going to be torn. That’s why I mad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presented a new scarf. It had a Stationary Flame pattern on it. Only on one part of it. When Pashmina saw the scarf she was amazed, but when she saw the flame pattern, she started crying tears like a water spout and whali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What’s wrong? Is it the patt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ave a whaling uh huh as she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Okay, what’s going on? Why are so upset with the flame pattern? Why are even upset to begin with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he quieted down and stopped crying a the water spout tears. She was blushing a bit and fiddled with her fingers. June snapped her fingers when see this mo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You’re in love,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flinches when June said it. She resumes the motive with deeper red blush and sw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So what does he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akes off her scarf then points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Confused look* “He looks lik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en pointed to green thread, then to a cape from a superhero on a pi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Green yarn, and a superhero’s 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en points to a pin, then the Stationary Flame on her new sca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And he wears a pin, with the stationary flame pattern in your new sca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begins sketching the picture. She then completes it and shows...a picture of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Is thi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greeing headsh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Hmm...I swear I saw this Hamster from before... OF COURSE! The day I bought you from the Pet shop! There was a hamster trying to hang onto you when the owner had to separated you from him! It also explains the hamster that delivered Penelope to Kylie! Kylie told me abou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confirms it with a flashback. It shows the scene in which James tried hang on to Pashmina. Then it shows a Flashback of James delivering Penelope to Ky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I bet that’s who you’re in love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blushes in embarrassment. She still hasn’t put her scarf on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But why are you up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ad a down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Penelope! You’re worried about leaving Poor Penelope alone if you’re too distracted by this guy,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ives an agreeing Headshake and stoo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What did Penelope feel if she foun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ave an encouraging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 “That must mean that she was trying to tell you to urge on and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Looks pleasantly surpr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Then you can do it! And also, by the time you come home from your adventure...could you show him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alutes and then puts on her new sca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Speaking of Penelope... how is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begins to think, then begins a sequence. She points to the yellow yarn, then the blanket. She then shows her old sca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You’re telling me that Penelope’s yellow blanket... is the same as your old scarf...it’s to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ives a correct sign, then continues her sequence: She points to the picture of James, then the yellow yarn, then to the 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The boy you liked...made a cape... for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ives a correct sign again, then continues with her sequence: She then make a pose like she was in love, then points to the green yarn, and shifts her arms above her head like a 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Now you’re telling me that Penelope... is in love...with a hamster...wearing a green...hat I sup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ave June an app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Wow! But who would wear a green h- OOOOH!!! Kip and Sue’s hamster, Cap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ives a thumb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Wow! For someone who’s was upset earlier, you sure looked cheerful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relized it now and gave a happy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You should meet your friends quickly then. Tell the guy how you feel. Who knows, maybe he likes you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then places Pashmina on the windows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Be careful out there,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eke!” (Don’t worry, I will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en made a made her way to the Landing site. June sat back down on the chair looking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I really doubt anyone will believe me if I told anyone about this. I hope Laura’s okay... And I hope Pashmina is going to b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nding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finds the Site to be empty, but the ship was still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 think they went to Lapis and Lazuli’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quickly advanced to Lapis and Lazuli’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pis and Lazuli’s house: In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finds a note written by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ontents: You better hurry! We’re going to need you when the time comes!</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5760" w:right="0" w:hanging="0"/>
        <w:rPr>
          <w:color w:val="000000"/>
          <w:sz w:val="24"/>
        </w:rPr>
      </w:pPr>
      <w:r>
        <w:rPr>
          <w:color w:val="000000"/>
          <w:sz w:val="24"/>
        </w:rPr>
        <w:tab/>
        <w:t>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ave a determined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Don’t worry guys! Help’s on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opens the door to the Sweet Paradise. When she jumped in, Keyblade in Hand, The Keyblade’s jewels began to glow a brillian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Chapter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ura’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eeting Ame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hickie Ambu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eturn 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s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s enters the Sweet Parad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